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 :</w:t>
      </w:r>
    </w:p>
    <w:p>
      <w:pPr>
        <w:pStyle w:val="Normal"/>
        <w:rPr/>
      </w:pPr>
      <w:r>
        <w:rPr/>
        <w:t>End of group 3 table</w:t>
      </w:r>
    </w:p>
    <w:tbl>
      <w:tblPr>
        <w:tblW w:w="90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0"/>
        <w:gridCol w:w="3035"/>
        <w:gridCol w:w="3020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ravail de prospective → balade + photo de Clisson.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paysages de ville, de quartier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'urbanisation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nstruction d'une réflexion sur les impacts du TT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'un savoir disciplinaire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voir construire son opinion personnelle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encontre avec le maire en lien avec les scénarios de dvpt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istinguer 1 argument rationnel d'1 argument d'autorité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veloppement d'une attitude citoyen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06:00Z</dcterms:created>
  <dc:creator>admuser</dc:creator>
  <dc:description/>
  <cp:keywords/>
  <dc:language>en-US</dc:language>
  <cp:lastModifiedBy>admuser</cp:lastModifiedBy>
  <dcterms:modified xsi:type="dcterms:W3CDTF">2012-05-31T19:34:00Z</dcterms:modified>
  <cp:revision>1</cp:revision>
  <dc:subject/>
  <dc:title>Table 1 :</dc:title>
</cp:coreProperties>
</file>