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ÊNDICE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teiro de Entrevistas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revistas com lideranças comunitárias e sindicais – entrevistas semiestrutu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Informações gera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dade: 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xo: (   ) M      (   )  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tado Civil: 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irro onde reside: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ível escolar:  (   )  1</w:t>
      </w:r>
      <w:r>
        <w:rPr>
          <w:vertAlign w:val="superscript"/>
        </w:rPr>
        <w:t>o</w:t>
      </w:r>
      <w:r>
        <w:rPr/>
        <w:t>. Grau   (   ) 2</w:t>
      </w:r>
      <w:r>
        <w:rPr>
          <w:vertAlign w:val="superscript"/>
        </w:rPr>
        <w:t>o</w:t>
      </w:r>
      <w:r>
        <w:rPr/>
        <w:t>. Grau   (   ) Superi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fissão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 - Questões sobre o te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 qual comunidade, sindicato ou movimento você particip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de quando você participa da comunidade, movimento ou sindica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que você sabe sobre a ditadura militar no Brasi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de você obteve estas informa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cê ou alguma pessoa próxima a você tinha alguma atuação nos movimentos sociais, sindicais ou alguma organização popular na época da ditad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cê tem ou teve algum contato com pessoas que viveram aquela época? O que eles contam a esse respei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ditadura afetou você de alguma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impacto isso teve em você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lembranças foram mais significativas dessa épo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a relação que existia entre a ditadura e os movimentos soci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Qual a relação que existia entre a ditadura e os sindica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que os movimentos sociais dessa época eram diferentes ou semelhantes aos de hoj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cê acredita que a população brasileira tem conhecimento da ditadura militar no Brasi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a importância deste período para a sociedade brasilei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tipo de repercussão teve a ditadura militar para a população da épo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cê acha que tem alguma repercussão nos dias de hoj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sua opinião, o que representou esse período para a população brasilei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algum momento houve preocupação das lideranças comunitárias, sindicais em preservar ou transmitir a memória da ditadura militar para as novas gerações? Como foi que isso acontece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que você destacaria deste perío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cê teria mais alguma coisa a dizer sobre aquela époc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doni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qFormat/>
    <w:rsid w:val="009c1d95"/>
    <w:rPr>
      <w:rFonts w:ascii="Bodoni BT" w:hAnsi="Bodoni BT" w:eastAsia="Times New Roman" w:cs="Times New Roman"/>
      <w:b/>
      <w:i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qFormat/>
    <w:rsid w:val="009c1d95"/>
    <w:pPr>
      <w:spacing w:lineRule="auto" w:line="480"/>
      <w:jc w:val="center"/>
    </w:pPr>
    <w:rPr>
      <w:rFonts w:ascii="Bodoni BT" w:hAnsi="Bodoni BT"/>
      <w:b/>
      <w:i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5:00Z</dcterms:created>
  <dc:creator/>
  <dc:description/>
  <dc:language>en-US</dc:language>
  <cp:lastModifiedBy/>
  <dcterms:modified xsi:type="dcterms:W3CDTF">2015-02-03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